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-6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3240"/>
        <w:gridCol w:w="3600"/>
        <w:gridCol w:w="33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執行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訊就是力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有效的資料蒐集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報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財經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在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大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管理時間的藝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趨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掌握流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國時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編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政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與效率的學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視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知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競爭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人生命科技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際</w:t>
            </w:r>
          </w:p>
          <w:p>
            <w:pPr>
              <w:pStyle w:val="Normal"/>
              <w:jc w:val="center"/>
              <w:rPr/>
            </w:pPr>
            <w:r>
              <w:rPr/>
              <w:t>趨</w:t>
            </w:r>
          </w:p>
          <w:p>
            <w:pPr>
              <w:pStyle w:val="Normal"/>
              <w:jc w:val="center"/>
              <w:rPr/>
            </w:pPr>
            <w:r>
              <w:rPr/>
              <w:t>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對大陸現代化的基本認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國多普達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首席營運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紹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環遊世界八十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遊世界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美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型社會下的省思與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理財講師與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漢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才競爭無國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區域經濟與人力資源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正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經濟觀點看國際局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張投資團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宗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際行動的開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手經驗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榮民總醫院家醫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醫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加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銷</w:t>
            </w:r>
          </w:p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服務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亞都麗緻服務管理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心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國際品牌行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碩電腦亞太區暨台灣區業務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宗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動行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科技與人文的結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福特六和汽車營銷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張偉昌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一位優秀的發言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  <w:r>
              <w:rPr>
                <w:color w:val="000000"/>
              </w:rPr>
              <w:t>人力銀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總經理兼發言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睿穎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百分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認識業務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百分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如何成為一名「</w:t>
            </w:r>
            <w:r>
              <w:rPr>
                <w:color w:val="000000"/>
              </w:rPr>
              <w:t>Top sales</w:t>
            </w:r>
            <w:r>
              <w:rPr>
                <w:color w:val="000000"/>
              </w:rPr>
              <w:t>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140"/>
        <w:gridCol w:w="2700"/>
        <w:gridCol w:w="3780"/>
        <w:gridCol w:w="32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業的領導統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品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盟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提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迎接團隊時代的來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卓越人生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袖可養成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領導的藝術與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麗緻管理顧問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前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蘇國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定大飯店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認識飯店的經營與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礁溪老爺大酒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方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團經營與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康輔教育推廣協會</w:t>
            </w:r>
          </w:p>
          <w:p>
            <w:pPr>
              <w:pStyle w:val="Normal"/>
              <w:jc w:val="center"/>
              <w:rPr/>
            </w:pPr>
            <w:r>
              <w:rPr/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張志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社團經營與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康輔教育推廣協會</w:t>
            </w:r>
          </w:p>
          <w:p>
            <w:pPr>
              <w:pStyle w:val="Normal"/>
              <w:jc w:val="center"/>
              <w:rPr/>
            </w:pPr>
            <w:r>
              <w:rPr/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張志成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導魅力的養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傳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梓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分工與合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中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縣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藝</w:t>
            </w:r>
          </w:p>
          <w:p>
            <w:pPr>
              <w:pStyle w:val="Normal"/>
              <w:jc w:val="center"/>
              <w:rPr/>
            </w:pPr>
            <w:r>
              <w:rPr/>
              <w:t>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表演藝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枝演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榮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琴韻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情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海洋大學副教授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名大提琴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正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聲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三分之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聲瓦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辦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馮翊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治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影與古典音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影與古典音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企</w:t>
            </w:r>
          </w:p>
          <w:p>
            <w:pPr>
              <w:pStyle w:val="Normal"/>
              <w:jc w:val="center"/>
              <w:rPr/>
            </w:pPr>
            <w:r>
              <w:rPr/>
              <w:t>劃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優質企劃書的寫作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策略謀士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優質企劃書的寫作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策略謀士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公關活動與企業贊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奧美公共關係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淑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力十足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活動企劃與設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會議有效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會議簡報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會議有效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會議管理技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6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桃園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上課地點</w:t>
      </w:r>
      <w:r>
        <w:rPr>
          <w:color w:val="FF0000"/>
          <w:sz w:val="36"/>
          <w:szCs w:val="36"/>
        </w:rPr>
        <w:t>:</w:t>
      </w:r>
      <w:r>
        <w:rPr>
          <w:color w:val="FF0000"/>
          <w:sz w:val="36"/>
          <w:szCs w:val="36"/>
        </w:rPr>
        <w:t>麗寶國際商務客棧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 xml:space="preserve"> ※</w:t>
      </w:r>
      <w:r>
        <w:rPr>
          <w:color w:val="FF0000"/>
          <w:sz w:val="36"/>
          <w:szCs w:val="36"/>
        </w:rPr>
        <w:t>中壢市中正路</w:t>
      </w:r>
      <w:r>
        <w:rPr>
          <w:color w:val="FF0000"/>
          <w:sz w:val="36"/>
          <w:szCs w:val="36"/>
        </w:rPr>
        <w:t>89</w:t>
      </w:r>
      <w:r>
        <w:rPr>
          <w:color w:val="FF0000"/>
          <w:sz w:val="36"/>
          <w:szCs w:val="36"/>
        </w:rPr>
        <w:t>號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</w:rPr>
        <w:t>樓</w:t>
      </w:r>
      <w:r>
        <w:rPr>
          <w:color w:val="FF0000"/>
          <w:sz w:val="36"/>
          <w:szCs w:val="36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讓生命亮起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礦工的兒子基金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合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生命的卓越價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涯希望工程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淑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金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年輕人應有的理財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名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慕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微利時代的投資訣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名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慕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造個人魅力形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服飾文化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造個人魅力形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服飾文化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春不留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創造你的個人風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麗卿形象管理學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專業講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鄭惠娟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再見</w:t>
            </w:r>
            <w:r>
              <w:rPr>
                <w:color w:val="000000"/>
              </w:rPr>
              <w:t>!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軍北投醫院精神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治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君威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潛能激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潛能激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喚醒心中的巨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潛能激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喚醒心中的巨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養好習慣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創造好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訓育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>專門委員兼秘書</w:t>
            </w:r>
          </w:p>
          <w:p>
            <w:pPr>
              <w:pStyle w:val="Normal"/>
              <w:jc w:val="center"/>
              <w:rPr/>
            </w:pPr>
            <w:r>
              <w:rPr/>
              <w:t>傅木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善用逆境</w:t>
            </w:r>
            <w:r>
              <w:rPr/>
              <w:t>.</w:t>
            </w:r>
            <w:r>
              <w:rPr/>
              <w:t>創造無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芃國際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顧問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產業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正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正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旅遊產業與人力需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觀光領團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振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網路創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驚爆點網際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東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才表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發台上表達魅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事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志成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發台上表達魅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事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志成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6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20"/>
        <w:gridCol w:w="2880"/>
        <w:gridCol w:w="3600"/>
        <w:gridCol w:w="302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走過生命的轉彎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從「心」開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雨聲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走過生命的轉彎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讓「夢」飛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雨聲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爸爸的理財教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造致富之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</w:t>
            </w:r>
            <w:r>
              <w:rPr>
                <w:color w:val="000000"/>
              </w:rPr>
              <w:t>安泰人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爸爸的理財教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現金流活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</w:t>
            </w:r>
            <w:r>
              <w:rPr>
                <w:color w:val="000000"/>
              </w:rPr>
              <w:t>安泰人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人際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談情</w:t>
            </w:r>
            <w:r>
              <w:rPr/>
              <w:t>v.s</w:t>
            </w:r>
            <w:r>
              <w:rPr/>
              <w:t>說愛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新大學口傳系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游梓翔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春不留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創造你的個人風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麗卿形象管理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講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鄭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現生命中的貴人</w:t>
            </w:r>
            <w:r>
              <w:rPr/>
              <w:t>-</w:t>
            </w:r>
            <w:r>
              <w:rPr/>
              <w:t>建立良好的人際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麗緻管理顧問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前副總裁</w:t>
            </w:r>
          </w:p>
          <w:p>
            <w:pPr>
              <w:pStyle w:val="Normal"/>
              <w:jc w:val="center"/>
              <w:rPr/>
            </w:pPr>
            <w:r>
              <w:rPr/>
              <w:t>蘇國垚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禮儀風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繭而出</w:t>
            </w:r>
            <w:r>
              <w:rPr/>
              <w:t>-</w:t>
            </w:r>
            <w:r>
              <w:rPr/>
              <w:t>喚起心中的潛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何在逆境中創造優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家</w:t>
            </w:r>
            <w:r>
              <w:rPr/>
              <w:t>.</w:t>
            </w:r>
            <w:r>
              <w:rPr/>
              <w:t>廣播節目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周美德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發生命潛能</w:t>
            </w:r>
            <w:r>
              <w:rPr/>
              <w:t>(</w:t>
            </w:r>
            <w:r>
              <w:rPr/>
              <w:t>上</w:t>
            </w:r>
            <w:r>
              <w:rPr/>
              <w:t>)-</w:t>
            </w:r>
            <w:r>
              <w:rPr/>
              <w:t>自信心的建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野馳團體動能國際開發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鄭博仁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發生命潛能</w:t>
            </w:r>
            <w:r>
              <w:rPr/>
              <w:t>(</w:t>
            </w:r>
            <w:r>
              <w:rPr/>
              <w:t>下</w:t>
            </w:r>
            <w:r>
              <w:rPr/>
              <w:t>)-</w:t>
            </w:r>
            <w:r>
              <w:rPr/>
              <w:t>再創生命高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野馳團體動能國際開發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博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產業趨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「網路創業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驚爆點網際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東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才競爭無國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策略謀士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孫蕙蕙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贏在就業起跑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知識時代就業市場的機會與挑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人力銀行行銷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關經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光瑋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光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服務業</w:t>
            </w:r>
            <w:r>
              <w:rPr/>
              <w:t>-</w:t>
            </w:r>
            <w:r>
              <w:rPr/>
              <w:t>連鎖店面的經營與管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品集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塑牛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經理兼財務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秀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才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「好口才」把自己賣出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越人生企管顧問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李飛彤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管理與主持技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發台上表達魅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康輔教育推廣協會</w:t>
            </w:r>
          </w:p>
          <w:p>
            <w:pPr>
              <w:pStyle w:val="Normal"/>
              <w:jc w:val="center"/>
              <w:rPr/>
            </w:pPr>
            <w:r>
              <w:rPr/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/>
              <w:t>張志成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發台上表達魅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康輔教育推廣協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理事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張志成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6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eastAsia="Times New Roman"/>
        </w:rPr>
        <w:t xml:space="preserve"> 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40"/>
        <w:gridCol w:w="2880"/>
        <w:gridCol w:w="3600"/>
        <w:gridCol w:w="338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走過生命的轉彎處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從「心」開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足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坤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點亮生涯智慧的明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濟功德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美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發台上表達魅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教練兼首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國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發台上表達魅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教練兼首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國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人際溝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掌握生命中的貴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立良好的人際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傳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親密關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兩性對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芃國際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顧問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造個人魅力形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服飾文化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造個人魅力形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服飾文化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夢想起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自我激勵與發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夢想起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自我激勵與發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養好習慣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創造好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訓育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>專門委員兼秘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傅木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養好習慣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創造好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訓育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>專門委員兼秘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傅木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產業趨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旅遊產業與人力需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觀光領團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振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觀產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洞見競爭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  <w:r>
              <w:rPr>
                <w:color w:val="000000"/>
              </w:rPr>
              <w:t>人力銀行副總經理兼發言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睿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贏在就業起跑點</w:t>
            </w:r>
            <w:r>
              <w:rPr/>
              <w:t>-</w:t>
            </w:r>
            <w:r>
              <w:rPr/>
              <w:t>知識時代就業市場的機會與挑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人力銀行行銷處</w:t>
            </w:r>
            <w:r>
              <w:rPr>
                <w:rFonts w:eastAsia="Times New Roman"/>
              </w:rPr>
              <w:t xml:space="preserve"> </w:t>
            </w:r>
            <w:r>
              <w:rPr/>
              <w:t>公關經理</w:t>
            </w:r>
            <w:r>
              <w:rPr>
                <w:rFonts w:eastAsia="Times New Roman"/>
              </w:rPr>
              <w:t xml:space="preserve"> </w:t>
            </w:r>
            <w:r>
              <w:rPr/>
              <w:t>方光瑋老師</w:t>
            </w:r>
          </w:p>
          <w:p>
            <w:pPr>
              <w:pStyle w:val="Normal"/>
              <w:jc w:val="center"/>
              <w:rPr/>
            </w:pPr>
            <w:r>
              <w:rPr/>
              <w:t>方光瑋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人生命科技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年輕人應有的理財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名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慕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圓人生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財的第一堂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證券投資信託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董事長暨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立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生的「前途」與「錢途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保險」理財面面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</w:t>
            </w:r>
            <w:r>
              <w:rPr>
                <w:color w:val="000000"/>
              </w:rPr>
              <w:t>安泰人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務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30:00Z</dcterms:created>
  <dc:creator>yang</dc:creator>
  <dc:description/>
  <cp:keywords/>
  <dc:language>en-US</dc:language>
  <cp:lastModifiedBy>邱玉珠</cp:lastModifiedBy>
  <cp:lastPrinted>2006-12-25T11:29:00Z</cp:lastPrinted>
  <dcterms:modified xsi:type="dcterms:W3CDTF">2007-11-29T08:37:00Z</dcterms:modified>
  <cp:revision>240</cp:revision>
  <dc:subject/>
  <dc:title>94年1-6月 台北課程表</dc:title>
</cp:coreProperties>
</file>