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-1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240"/>
        <w:gridCol w:w="3600"/>
        <w:gridCol w:w="33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潛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激</w:t>
            </w:r>
          </w:p>
          <w:p>
            <w:pPr>
              <w:pStyle w:val="Normal"/>
              <w:jc w:val="center"/>
              <w:rPr/>
            </w:pPr>
            <w:r>
              <w:rPr/>
              <w:t>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對壓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發現潛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破習慣領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已確定</w:t>
            </w:r>
            <w:r>
              <w:rPr>
                <w:color w:val="0000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勤智企管顧問有限公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楊智為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開發自己的潛在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人生企管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德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心反應訓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勤學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務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楊惠玲</w:t>
            </w:r>
            <w:r>
              <w:rPr>
                <w:color w:val="0000FF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楊惠玲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鄭博仁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能企管策略聯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玟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能企管策略聯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玟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與天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死一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聖母峰歷險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知名登山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銘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林奕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林奕威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活出生命的色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創繽紛人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生團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幹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明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已確定</w:t>
            </w:r>
            <w:r>
              <w:rPr>
                <w:color w:val="0000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立台北教育大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藝術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專任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林明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已確定</w:t>
            </w:r>
            <w:r>
              <w:rPr>
                <w:color w:val="0000FF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立台北教育大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藝術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專任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林明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從「心」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坤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態度決定高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思路決定出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邦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飛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人生亮起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乾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出自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如何做個快樂高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已確定</w:t>
            </w:r>
            <w:r>
              <w:rPr>
                <w:color w:val="0000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張美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最好的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生涯規劃的建築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亞都麗緻服務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心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上表達的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你台上簡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SBC</w:t>
            </w:r>
            <w:r>
              <w:rPr/>
              <w:t>匯豐銀行信用卡部門資深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文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如何把話說的更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如何把話說的更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700"/>
        <w:gridCol w:w="3780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溝通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生活談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必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衝突中的自我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EQ--</w:t>
            </w:r>
            <w:r>
              <w:rPr>
                <w:color w:val="000000"/>
              </w:rPr>
              <w:t>成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從禮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緻管理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前副總裁</w:t>
            </w:r>
          </w:p>
          <w:p>
            <w:pPr>
              <w:pStyle w:val="Normal"/>
              <w:jc w:val="center"/>
              <w:rPr/>
            </w:pPr>
            <w:r>
              <w:rPr/>
              <w:t>蘇國垚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誰領風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個人行銷與公關技巧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生金飾股份有限公司行銷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妤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塑造個人魅力形象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上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已確定</w:t>
            </w:r>
            <w:r>
              <w:rPr>
                <w:color w:val="0000FF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及天事業有限公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時尚總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田玫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塑造個人魅力形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及天事業有限公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時尚總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田玫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情社會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會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中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掌握生命中的貴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立良好的人際關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心理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耀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游梓翔</w:t>
            </w:r>
            <w:r>
              <w:rPr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禮儀風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已確定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王婷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情緒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竹教育大學諮商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捷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合穿著禮儀與面試禮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專業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劉文英</w:t>
            </w:r>
            <w:r>
              <w:rPr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圓人生夢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理財的第一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譽國際投資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讀「投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財」的真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贏在與眾不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求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求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財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個反傳統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陽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立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做好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理財規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規劃的正確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理財講師與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意志銀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台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周行一</w:t>
            </w:r>
            <w:r>
              <w:rPr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羅立群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趨</w:t>
            </w:r>
          </w:p>
          <w:p>
            <w:pPr>
              <w:pStyle w:val="Normal"/>
              <w:jc w:val="center"/>
              <w:rPr/>
            </w:pPr>
            <w:r>
              <w:rPr/>
              <w:t>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「創業」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認識旅遊產業與人力需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服務業</w:t>
            </w:r>
            <w:r>
              <w:rPr/>
              <w:t>-</w:t>
            </w:r>
            <w:r>
              <w:rPr/>
              <w:t>連鎖店面的經營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塑牛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經理兼財務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秀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倍數時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影音市場的發展與未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策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訊市場情報中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文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識生技產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貿人才需求面面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對外貿易發展協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谷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關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民值多少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從職棒看商業世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電編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職棒雜誌記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鵑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賛中心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政管理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賛中心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政管理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不被裁員的職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行銷業務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廣告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行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凱絡媒體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明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優秀的國際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</w:t>
            </w:r>
            <w:r>
              <w:rPr/>
              <w:t>型社會下的省思與策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環遊世界八十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美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足台灣</w:t>
            </w:r>
            <w:r>
              <w:rPr/>
              <w:t>.</w:t>
            </w:r>
            <w:r>
              <w:rPr/>
              <w:t>贏得世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  <w:r>
              <w:rPr>
                <w:rFonts w:eastAsia="Times New Roman"/>
              </w:rPr>
              <w:t xml:space="preserve"> </w:t>
            </w:r>
            <w:r>
              <w:rPr/>
              <w:t>副縣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治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</w:t>
            </w:r>
            <w:r>
              <w:rPr>
                <w:color w:val="000000"/>
              </w:rPr>
              <w:t>vs..</w:t>
            </w:r>
            <w:r>
              <w:rPr>
                <w:color w:val="000000"/>
              </w:rPr>
              <w:t>古典音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團隊分工與合作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團隊分工與合作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團經營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/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2880"/>
        <w:gridCol w:w="3600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大不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就是要您學會創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產業業務面面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產業業務面面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型社會下的省思與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足台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贏得世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  <w:r>
              <w:rPr>
                <w:rFonts w:eastAsia="Times New Roman"/>
              </w:rPr>
              <w:t xml:space="preserve"> </w:t>
            </w:r>
            <w:r>
              <w:rPr/>
              <w:t>副縣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成為優秀的國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環遊世界八十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美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無聲不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動不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當代傳奇劇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興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</w:t>
            </w:r>
            <w:r>
              <w:rPr>
                <w:color w:val="000000"/>
              </w:rPr>
              <w:t>vs..</w:t>
            </w:r>
            <w:r>
              <w:rPr>
                <w:color w:val="000000"/>
              </w:rPr>
              <w:t>古典音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隊分工與合作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團隊分工與合作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從三國演義看領導統御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從三國演義看領導統御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央警察大學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監、警政班講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ascii="新細明體;PMingLiU" w:hAnsi="新細明體;PMingLiU" w:cs="新細明體;PMingLiU"/>
        </w:rPr>
        <w:t xml:space="preserve"> ※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賛中心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資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賛中心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資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趨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掌握流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編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政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也可以很有創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服務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李雅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副總經理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服務行銷的超級魅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企劃與帶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企劃與帶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時間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希望工程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淑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議管理與主持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析兩岸青年職涯競爭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越人生企管顧問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競爭無國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蕙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與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與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P</w:t>
            </w:r>
            <w:r>
              <w:rPr>
                <w:color w:val="000000"/>
              </w:rPr>
              <w:t>訓練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企業經營談團隊帶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項修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自我修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項修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學習性組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5:00Z</dcterms:created>
  <dc:creator>yang</dc:creator>
  <dc:description/>
  <cp:keywords/>
  <dc:language>en-US</dc:language>
  <cp:lastModifiedBy>Grace</cp:lastModifiedBy>
  <cp:lastPrinted>2007-06-08T16:04:00Z</cp:lastPrinted>
  <dcterms:modified xsi:type="dcterms:W3CDTF">2007-07-25T04:35:00Z</dcterms:modified>
  <cp:revision>459</cp:revision>
  <dc:subject/>
  <dc:title>94年1-6月 台北課程表</dc:title>
</cp:coreProperties>
</file>