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97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-6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台北課程表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課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國立台灣師範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北市和平東路一段</w:t>
      </w:r>
      <w:r>
        <w:rPr>
          <w:sz w:val="28"/>
          <w:szCs w:val="28"/>
        </w:rPr>
        <w:t>129-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3240"/>
        <w:gridCol w:w="4233"/>
        <w:gridCol w:w="275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學習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與效率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閱讀使你更有魅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廣告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文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思維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動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淇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識使你更有競爭力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知識管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國時報旅行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趙政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浩瀚星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物理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維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大不同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就是要您學會創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p>
            <w:pPr>
              <w:pStyle w:val="Normal"/>
              <w:jc w:val="center"/>
              <w:rPr/>
            </w:pPr>
            <w:r>
              <w:rPr/>
              <w:t>國際情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環遊世界</w:t>
            </w:r>
            <w:r>
              <w:rPr>
                <w:color w:val="000000"/>
              </w:rPr>
              <w:t>-(</w:t>
            </w: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)80</w:t>
            </w:r>
            <w:r>
              <w:rPr>
                <w:color w:val="000000"/>
              </w:rPr>
              <w:t>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環遊世界工作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陳美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環遊世界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人生必到的十個地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作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廣電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眭澔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打造國際級人才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提升自我競爭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策略謀士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竹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陸就業市場的挑戰與機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晶華國際酒店集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集團策略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盟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溝通無國界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如何學好國際語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BC</w:t>
            </w:r>
            <w:r>
              <w:rPr/>
              <w:t>匯豐銀行信用卡部門資深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文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競爭全球化</w:t>
            </w:r>
            <w:r>
              <w:rPr/>
              <w:t>-</w:t>
            </w:r>
            <w:r>
              <w:rPr/>
              <w:t>大學生必修的國際學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政治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劉必榮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p>
            <w:pPr>
              <w:pStyle w:val="Normal"/>
              <w:jc w:val="center"/>
              <w:rPr/>
            </w:pPr>
            <w:r>
              <w:rPr/>
              <w:t>行銷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工作面面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價知多少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不動產的的行銷與挑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太平戴維斯</w:t>
            </w:r>
            <w:r>
              <w:rPr>
                <w:color w:val="000000"/>
              </w:rPr>
              <w:t>(Savills)</w:t>
            </w:r>
            <w:r>
              <w:rPr>
                <w:color w:val="000000"/>
              </w:rPr>
              <w:t>台灣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幸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行銷真諦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師與您談銷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立陽證劵投資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胡立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行銷真諦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師與您談銷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陽證劵投資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立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常服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美力行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愛茉莉太平洋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教育訓練部經理</w:t>
            </w:r>
          </w:p>
          <w:p>
            <w:pPr>
              <w:pStyle w:val="Normal"/>
              <w:jc w:val="center"/>
              <w:rPr/>
            </w:pPr>
            <w:r>
              <w:rPr/>
              <w:t>黃珮琤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誰領風騷</w:t>
            </w:r>
            <w:r>
              <w:rPr/>
              <w:t>-</w:t>
            </w:r>
            <w:r>
              <w:rPr/>
              <w:t>認識個人行銷與公關技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大學廣告系</w:t>
            </w:r>
            <w:r>
              <w:rPr>
                <w:rFonts w:eastAsia="Times New Roman"/>
              </w:rPr>
              <w:t xml:space="preserve"> </w:t>
            </w:r>
            <w:r>
              <w:rPr/>
              <w:t>助理教授</w:t>
            </w:r>
          </w:p>
          <w:p>
            <w:pPr>
              <w:pStyle w:val="Normal"/>
              <w:jc w:val="center"/>
              <w:rPr/>
            </w:pPr>
            <w:r>
              <w:rPr/>
              <w:t>鈕則勳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行遍天下任我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自我行銷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德福來企管顧問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color w:val="000000"/>
              </w:rPr>
              <w:t>王時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遍天下任我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自我行銷技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德福來企管顧問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時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140"/>
        <w:gridCol w:w="2700"/>
        <w:gridCol w:w="3780"/>
        <w:gridCol w:w="320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  <w:p>
            <w:pPr>
              <w:pStyle w:val="Normal"/>
              <w:jc w:val="center"/>
              <w:rPr/>
            </w:pPr>
            <w:r>
              <w:rPr/>
              <w:t>領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越領袖的第一堂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越領袖的第一堂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的溝通與領導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談領導與被領導之藝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縣</w:t>
            </w:r>
            <w:r>
              <w:rPr>
                <w:rFonts w:eastAsia="Times New Roman"/>
              </w:rPr>
              <w:t xml:space="preserve"> </w:t>
            </w:r>
            <w:r>
              <w:rPr/>
              <w:t>副縣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壯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三國演義談成功管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警察大學警監、警政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志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袖可養成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領導語言的藝術與智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北師教育政策與管理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領導者的角色扮演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積體電路製造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習發展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處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奚永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  <w:p>
            <w:pPr>
              <w:pStyle w:val="Normal"/>
              <w:jc w:val="center"/>
              <w:rPr/>
            </w:pPr>
            <w:r>
              <w:rPr/>
              <w:t>文化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價格知多少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美學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color w:val="000000"/>
              </w:rPr>
              <w:t>經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祥瀧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懷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尼羅河傳說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認識古埃及文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立教育大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教育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建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紀錄片啟示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紀錄片導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力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愛上交響情人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鋼琴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冠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奧斯卡電影</w:t>
            </w:r>
            <w:r>
              <w:rPr>
                <w:color w:val="000000"/>
              </w:rPr>
              <w:t>vs</w:t>
            </w:r>
            <w:r>
              <w:rPr>
                <w:color w:val="000000"/>
              </w:rPr>
              <w:t>古典音樂大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台北科技大學通識中心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郁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兒童舞台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果兒童劇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團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趙自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企劃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業家精神與個人策略規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新企劃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啟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品牌企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奧美廣告股份有限公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豐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標管理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標管理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行銷企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驚爆點網際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柳東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淺談媒體企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凱絡媒體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明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劃提案簡報技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人生命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淺談商品企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迪鯨國際事業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鴻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7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1-6</w:t>
      </w:r>
      <w:r>
        <w:rPr>
          <w:color w:val="FF0000"/>
          <w:sz w:val="36"/>
          <w:szCs w:val="36"/>
        </w:rPr>
        <w:t>月桃園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上課地點</w:t>
      </w:r>
      <w:r>
        <w:rPr>
          <w:color w:val="FF0000"/>
          <w:sz w:val="36"/>
          <w:szCs w:val="36"/>
        </w:rPr>
        <w:t>:</w:t>
      </w:r>
      <w:r>
        <w:rPr>
          <w:color w:val="FF0000"/>
          <w:sz w:val="36"/>
          <w:szCs w:val="36"/>
        </w:rPr>
        <w:t>中壢社福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 xml:space="preserve"> ※</w:t>
      </w:r>
      <w:r>
        <w:rPr>
          <w:color w:val="FF0000"/>
          <w:sz w:val="36"/>
          <w:szCs w:val="36"/>
        </w:rPr>
        <w:t>中壢市元化路</w:t>
      </w:r>
      <w:r>
        <w:rPr>
          <w:color w:val="FF0000"/>
          <w:sz w:val="36"/>
          <w:szCs w:val="36"/>
        </w:rPr>
        <w:t>159</w:t>
      </w:r>
      <w:r>
        <w:rPr>
          <w:color w:val="FF0000"/>
          <w:sz w:val="36"/>
          <w:szCs w:val="36"/>
        </w:rPr>
        <w:t>號</w:t>
      </w:r>
      <w:r>
        <w:rPr>
          <w:color w:val="FF0000"/>
          <w:sz w:val="36"/>
          <w:szCs w:val="36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420"/>
        <w:gridCol w:w="3060"/>
        <w:gridCol w:w="3780"/>
        <w:gridCol w:w="320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p>
            <w:pPr>
              <w:pStyle w:val="Normal"/>
              <w:jc w:val="center"/>
              <w:rPr/>
            </w:pPr>
            <w:r>
              <w:rPr/>
              <w:t>生命探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走過生命的轉彎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從「心」開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雨聲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美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走過生命的轉彎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讓「夢」飛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雨聲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美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p>
            <w:pPr>
              <w:pStyle w:val="Normal"/>
              <w:jc w:val="center"/>
              <w:rPr/>
            </w:pPr>
            <w:r>
              <w:rPr/>
              <w:t>財金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財新思維</w:t>
            </w:r>
            <w:r>
              <w:rPr/>
              <w:t>(</w:t>
            </w:r>
            <w:r>
              <w:rPr/>
              <w:t>上</w:t>
            </w:r>
            <w:r>
              <w:rPr/>
              <w:t>)-</w:t>
            </w:r>
            <w:r>
              <w:rPr/>
              <w:t>年輕人應有的理財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譽國際投資顧問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資深理財規劃師</w:t>
            </w:r>
          </w:p>
          <w:p>
            <w:pPr>
              <w:pStyle w:val="Normal"/>
              <w:jc w:val="center"/>
              <w:rPr/>
            </w:pPr>
            <w:r>
              <w:rPr/>
              <w:t>張誠徽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新思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微利時代的投資訣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尚譽國際投資顧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理財規劃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誠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如何做好你</w:t>
            </w:r>
            <w:r>
              <w:rPr/>
              <w:t>(</w:t>
            </w:r>
            <w:r>
              <w:rPr/>
              <w:t>妳</w:t>
            </w:r>
            <w:r>
              <w:rPr/>
              <w:t>)</w:t>
            </w:r>
            <w:r>
              <w:rPr/>
              <w:t>的理財規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觀財務顧問股份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業務支援部協理</w:t>
            </w:r>
          </w:p>
          <w:p>
            <w:pPr>
              <w:pStyle w:val="Normal"/>
              <w:jc w:val="center"/>
              <w:rPr/>
            </w:pPr>
            <w:r>
              <w:rPr/>
              <w:t>陳敏莉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爸爸的理財教育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打造致富之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G</w:t>
            </w:r>
            <w:r>
              <w:rPr>
                <w:color w:val="000000"/>
              </w:rPr>
              <w:t>安泰人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業務襄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怡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情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color w:val="000000"/>
              </w:rPr>
              <w:t>說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愛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color w:val="000000"/>
              </w:rPr>
              <w:t>話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情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color w:val="000000"/>
              </w:rPr>
              <w:t>說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愛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color w:val="000000"/>
              </w:rPr>
              <w:t>話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情緒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竹教育大學諮商中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諮商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捷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衝突管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竹教育大學諮商中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諮商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捷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潛能激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在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我肯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心靈桃花源成長中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舒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如何開發自己的潛在能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人生企管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德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激發學習潛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淇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如何在逆境中創造優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家</w:t>
            </w:r>
            <w:r>
              <w:rPr/>
              <w:t>.</w:t>
            </w:r>
            <w:r>
              <w:rPr/>
              <w:t>廣播節目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才表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產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證券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color w:val="000000"/>
              </w:rPr>
              <w:t>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寶源證劵投資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副總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000000"/>
              </w:rPr>
              <w:t>周威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的說話技巧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讓你處處受歡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1</w:t>
            </w:r>
            <w:r>
              <w:rPr>
                <w:color w:val="000000"/>
              </w:rPr>
              <w:t>人力銀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營運長兼發言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睿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產業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上表達的藝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北師教育政策與管理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王建民值多少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從職棒看商業世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電編譯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職棒雜誌記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鵑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確認識傳、直銷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000000"/>
              </w:rPr>
              <w:t>勤智企管顧問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創業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color w:val="000000"/>
              </w:rPr>
              <w:t>管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7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1-6</w:t>
      </w:r>
      <w:r>
        <w:rPr>
          <w:color w:val="FF0000"/>
          <w:sz w:val="36"/>
          <w:szCs w:val="36"/>
        </w:rPr>
        <w:t>月新竹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上課地點</w:t>
      </w:r>
      <w:r>
        <w:rPr/>
        <w:t>:</w:t>
      </w:r>
      <w:r>
        <w:rPr/>
        <w:t>清華大學</w:t>
      </w:r>
      <w:r>
        <w:rPr>
          <w:rFonts w:ascii="新細明體;PMingLiU" w:hAnsi="新細明體;PMingLiU" w:cs="新細明體;PMingLiU"/>
        </w:rPr>
        <w:t xml:space="preserve"> ※</w:t>
      </w:r>
      <w:r>
        <w:rPr>
          <w:rFonts w:eastAsia="Times New Roman"/>
        </w:rPr>
        <w:t xml:space="preserve"> </w:t>
      </w:r>
      <w:r>
        <w:rPr/>
        <w:t>新竹市光復路二段</w:t>
      </w:r>
      <w:r>
        <w:rPr/>
        <w:t>101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center" w:pos="7568" w:leader="none"/>
          <w:tab w:val="left" w:pos="14140" w:leader="none"/>
        </w:tabs>
        <w:rPr/>
      </w:pPr>
      <w:r>
        <w:rPr>
          <w:color w:val="FF0000"/>
          <w:sz w:val="36"/>
          <w:szCs w:val="36"/>
        </w:rPr>
        <w:tab/>
      </w:r>
      <w:r>
        <w:rPr/>
        <w:t xml:space="preserve">   </w:t>
        <w:tab/>
        <w:t xml:space="preserve">                                                                  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420"/>
        <w:gridCol w:w="3067"/>
        <w:gridCol w:w="3413"/>
        <w:gridCol w:w="302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p>
            <w:pPr>
              <w:pStyle w:val="Normal"/>
              <w:jc w:val="center"/>
              <w:rPr/>
            </w:pPr>
            <w:r>
              <w:rPr/>
              <w:t>生命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認識個人的天賦與特質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淺談人格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PDP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博頡策略顧問股份有限公司 資深專案經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  玉 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認識個人的天賦與特質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淺談人格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PDP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博頡策略顧問股份有限公司 資深專案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p>
            <w:pPr>
              <w:pStyle w:val="Normal"/>
              <w:jc w:val="center"/>
              <w:rPr/>
            </w:pPr>
            <w:r>
              <w:rPr/>
              <w:t>財金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新思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年輕人應有的理財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尚譽國際投資顧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理財規劃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誠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新思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微利時代的投資訣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尚譽國際投資顧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深理財規劃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誠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如何做好你</w:t>
            </w:r>
            <w:r>
              <w:rPr/>
              <w:t>(</w:t>
            </w:r>
            <w:r>
              <w:rPr/>
              <w:t>妳</w:t>
            </w:r>
            <w:r>
              <w:rPr/>
              <w:t>)</w:t>
            </w:r>
            <w:r>
              <w:rPr/>
              <w:t>的理財規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觀財務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/>
            </w:pPr>
            <w:r>
              <w:rPr/>
              <w:t>邱正弘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讀「投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理財」的真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早安財經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發行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雲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p>
            <w:pPr>
              <w:pStyle w:val="Normal"/>
              <w:jc w:val="center"/>
              <w:rPr/>
            </w:pPr>
            <w:r>
              <w:rPr/>
              <w:t>人際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商宏智國際顧問有限公司台灣分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顧問林奕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美商宏智國際顧問有限公司台灣分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奕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造人際溝通的金鑰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形像魅力的塑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尚文化藝術協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玫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造人際溝通的金鑰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社交禮儀的訓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尚文化藝術協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玫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  <w:p>
            <w:pPr>
              <w:pStyle w:val="Normal"/>
              <w:jc w:val="center"/>
              <w:rPr/>
            </w:pPr>
            <w:r>
              <w:rPr/>
              <w:t>潛能激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善用逆境</w:t>
            </w:r>
            <w:r>
              <w:rPr/>
              <w:t>.</w:t>
            </w:r>
            <w:r>
              <w:rPr/>
              <w:t>創造無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芃國際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顧問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惠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激發學習潛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極星知識工作股份有限公司董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守仁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如何開發自己的潛在能力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人生企管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德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如何開發自己的潛在能力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人生企管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德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  <w:p>
            <w:pPr>
              <w:pStyle w:val="Normal"/>
              <w:jc w:val="center"/>
              <w:rPr/>
            </w:pPr>
            <w:r>
              <w:rPr/>
              <w:t>口才表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何提昇說話的魅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成功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輔中心主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饒夢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提昇說話的魅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成功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輔中心主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饒夢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創造雙贏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說服技巧訓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口傳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文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color w:val="000000"/>
              </w:rPr>
              <w:t>show</w:t>
            </w:r>
            <w:r>
              <w:rPr>
                <w:color w:val="000000"/>
              </w:rPr>
              <w:t>才會贏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你台上簡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BC</w:t>
            </w:r>
            <w:r>
              <w:rPr/>
              <w:t>匯豐銀行信用卡部門資深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文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月</w:t>
            </w:r>
          </w:p>
          <w:p>
            <w:pPr>
              <w:pStyle w:val="Normal"/>
              <w:rPr/>
            </w:pPr>
            <w:r>
              <w:rPr/>
              <w:t>產業趨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服業的現況與職涯展望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民國航空人員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際事務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玉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努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做好準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迎接機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策略謀士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竹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求職致勝兵法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履歷撰寫及面試技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人力銀行行銷處</w:t>
            </w:r>
            <w:r>
              <w:rPr>
                <w:rFonts w:eastAsia="Times New Roman"/>
              </w:rPr>
              <w:t xml:space="preserve"> </w:t>
            </w:r>
            <w:r>
              <w:rPr/>
              <w:t>公關經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方光瑋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貿人才需求面面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中華民國對外貿易發展協會主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陳谷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7</w:t>
      </w:r>
      <w:r>
        <w:rPr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1-6</w:t>
      </w:r>
      <w:r>
        <w:rPr>
          <w:color w:val="FF0000"/>
          <w:sz w:val="36"/>
          <w:szCs w:val="36"/>
        </w:rPr>
        <w:t>月台中課表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上課地點</w:t>
      </w:r>
      <w:r>
        <w:rPr/>
        <w:t xml:space="preserve">: </w:t>
      </w:r>
      <w:r>
        <w:rPr/>
        <w:t>國立自然科學博物館</w:t>
      </w:r>
      <w:r>
        <w:rPr>
          <w:rFonts w:eastAsia="Times New Roman"/>
        </w:rPr>
        <w:t xml:space="preserve"> </w:t>
      </w:r>
      <w:r>
        <w:rPr/>
        <w:t>台中市館前路一號</w:t>
      </w:r>
      <w:r>
        <w:rPr>
          <w:rFonts w:ascii="新細明體;PMingLiU" w:hAnsi="新細明體;PMingLiU" w:cs="新細明體;PMingLiU"/>
        </w:rPr>
        <w:t xml:space="preserve"> </w:t>
      </w:r>
      <w:r>
        <w:rPr/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240"/>
        <w:gridCol w:w="2880"/>
        <w:gridCol w:w="3600"/>
        <w:gridCol w:w="338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是誰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認識個人的天賦與特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淺談人格</w:t>
            </w:r>
            <w:r>
              <w:rPr>
                <w:color w:val="000000"/>
              </w:rPr>
              <w:t>PD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好管理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/>
            </w:pPr>
            <w:r>
              <w:rPr/>
              <w:t>吳正興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我是誰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認識個人的天賦與特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淺談人格</w:t>
            </w:r>
            <w:r>
              <w:rPr>
                <w:color w:val="000000"/>
              </w:rPr>
              <w:t>PD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好管理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/>
            </w:pPr>
            <w:r>
              <w:rPr/>
              <w:t>吳正興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讓生命亮起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演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淑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做生命的主持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生涯規劃的建築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球職場顧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兼總總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佑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金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何做好你</w:t>
            </w:r>
            <w:r>
              <w:rPr/>
              <w:t>(</w:t>
            </w:r>
            <w:r>
              <w:rPr/>
              <w:t>妳</w:t>
            </w:r>
            <w:r>
              <w:rPr/>
              <w:t>)</w:t>
            </w:r>
            <w:r>
              <w:rPr/>
              <w:t>的理財規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觀財務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/>
            </w:pPr>
            <w:r>
              <w:rPr/>
              <w:t>邱正弘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圓人生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理財的第一堂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家雜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主筆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許啟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情緒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雨聲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美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衝突管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雨聲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美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越溝通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越溝通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禮儀風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社交禮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業智庫教育訓練機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婷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禮儀風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穿著禮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麗卿形象管理學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惠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潛能激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在逆境中創造優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家</w:t>
            </w:r>
            <w:r>
              <w:rPr/>
              <w:t>.</w:t>
            </w:r>
            <w:r>
              <w:rPr/>
              <w:t>廣播節目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在逆境中創造優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家</w:t>
            </w:r>
            <w:r>
              <w:rPr/>
              <w:t>.</w:t>
            </w:r>
            <w:r>
              <w:rPr/>
              <w:t>廣播節目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習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大未來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突破習慣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習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大未來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突破習慣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才表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幽默的公眾表達藝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S</w:t>
            </w:r>
            <w:r>
              <w:rPr>
                <w:color w:val="000000"/>
              </w:rPr>
              <w:t>人源整合學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諮商教練兼首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舒國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幽默的公眾表達藝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S</w:t>
            </w:r>
            <w:r>
              <w:rPr>
                <w:color w:val="000000"/>
              </w:rPr>
              <w:t>人源整合學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諮商教練兼首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舒國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簡志達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color w:val="000000"/>
              </w:rPr>
              <w:t>show</w:t>
            </w:r>
            <w:r>
              <w:rPr>
                <w:color w:val="000000"/>
              </w:rPr>
              <w:t>才會贏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你台上簡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BC</w:t>
            </w:r>
            <w:r>
              <w:rPr/>
              <w:t>匯豐銀行信用卡部門資深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文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產業趨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求職致勝兵法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履歷撰寫及面試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</w:t>
            </w:r>
            <w:r>
              <w:rPr/>
              <w:t>人力銀行行銷處</w:t>
            </w:r>
            <w:r>
              <w:rPr>
                <w:rFonts w:eastAsia="Times New Roman"/>
              </w:rPr>
              <w:t xml:space="preserve"> </w:t>
            </w:r>
            <w:r>
              <w:rPr/>
              <w:t>公關經理</w:t>
            </w:r>
            <w:r>
              <w:rPr>
                <w:rFonts w:eastAsia="Times New Roman"/>
              </w:rPr>
              <w:t xml:space="preserve"> </w:t>
            </w:r>
            <w:r>
              <w:rPr/>
              <w:t>方光瑋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產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業務面面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觀財務顧問股份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級財務顧問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純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服業的現況與職涯展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民國航空人員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際事務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玉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傳統產業的機會與挑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巨大公司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捷安特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特別助理兼發言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許立忠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老師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04:00Z</dcterms:created>
  <dc:creator>yang</dc:creator>
  <dc:description/>
  <cp:keywords/>
  <dc:language>en-US</dc:language>
  <cp:lastModifiedBy>Grace</cp:lastModifiedBy>
  <cp:lastPrinted>2007-12-03T09:31:00Z</cp:lastPrinted>
  <dcterms:modified xsi:type="dcterms:W3CDTF">2008-06-03T08:34:00Z</dcterms:modified>
  <cp:revision>378</cp:revision>
  <dc:subject/>
  <dc:title>94年1-6月 台北課程表</dc:title>
</cp:coreProperties>
</file>