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-12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58"/>
        <w:gridCol w:w="3422"/>
        <w:gridCol w:w="3240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雙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服技巧訓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談判</w:t>
            </w:r>
            <w:r>
              <w:rPr>
                <w:rFonts w:ascii="新細明體;PMingLiU" w:hAnsi="新細明體;PMingLiU" w:cs="新細明體;PMingLiU"/>
                <w:color w:val="000000"/>
              </w:rPr>
              <w:t>」的藝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大學應外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敢表達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你就是贏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國際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親文化行銷企劃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職場達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人力銀行營運長兼發言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台上表達魅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最好的自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讓你從谷底站起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銳遊戲總局董事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志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在生命的轉彎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世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做生命的主持人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生涯規劃的建築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祥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人生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點亮生涯智慧的明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慈濟功德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開運造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積極人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紫微科技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盛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對自己有信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換個腦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出路無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未來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突破習慣領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養好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好人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教育部訓育委員會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木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阻力為助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再創生命高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化阻力為助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再創生命高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your choice in the future (</w:t>
            </w:r>
            <w:r>
              <w:rPr>
                <w:color w:val="000000"/>
              </w:rPr>
              <w:t>再戰人生</w:t>
            </w:r>
            <w:r>
              <w:rPr>
                <w:color w:val="000000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BD</w:t>
            </w:r>
            <w:r>
              <w:rPr>
                <w:color w:val="000000"/>
              </w:rPr>
              <w:t>成長學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沛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死一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聖母峰歷險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名登山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銘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843"/>
        <w:gridCol w:w="2997"/>
        <w:gridCol w:w="3780"/>
        <w:gridCol w:w="32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禮儀風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茉莉太平洋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教育訓練部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珮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開男女交往的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檔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打造人際溝通的金鑰匙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象魅力的塑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尚文化藝術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變遷中的二性關係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與女的處事哲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愛情社會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會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中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溝通競爭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做好人際運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做好人際運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建立正確理財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萬泰聯合會計師事務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處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漢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致富的理財密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在起跑點</w:t>
            </w:r>
            <w:r>
              <w:rPr>
                <w:color w:val="000000"/>
              </w:rPr>
              <w:t>!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理財</w:t>
            </w:r>
            <w:r>
              <w:rPr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認識「證券」投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意志銀行遠東投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威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的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前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錢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世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運昇策略投顧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賢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就人生的第一桶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財務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總裁教你認識基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資深副總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偉凱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產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趨</w:t>
            </w:r>
          </w:p>
          <w:p>
            <w:pPr>
              <w:pStyle w:val="Normal"/>
              <w:jc w:val="center"/>
              <w:rPr/>
            </w:pPr>
            <w:r>
              <w:rPr/>
              <w:t>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想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現實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正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想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現實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正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遊戲產業發展趨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宇資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永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職面試我最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玲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涯發展的成功關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加盟連鎖與大陸發展現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加盟促進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秘書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培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努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做好準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迎接雞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楊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竹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服業的現況與職涯展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航空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際事務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玉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比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甄試中的小撇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仕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賽事業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敦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的策劃與執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海倫心橋顧問公司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明勳老師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就是要您學會創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就是要您學會創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誰領風騷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個人行銷與公關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皇宇國際科技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劃部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妤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優秀的公關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奧美公共關係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淑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最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>的趨勢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認識電話行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遠雄人壽電話行銷中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協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京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工作的魅力與挑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山人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區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雲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站在台北的肩膀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謀士諮詢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解析二岸青年職涯競爭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晶華國際酒店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團策略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盟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出國留學面面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楊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竹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BC</w:t>
            </w:r>
            <w:r>
              <w:rPr>
                <w:color w:val="000000"/>
              </w:rPr>
              <w:t>匯豐銀行信用卡部門資深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文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暫定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價格知多少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美學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經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瀧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懷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灣風情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體驗民俗藝術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家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響情人夢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古典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響情人夢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古典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</w:rPr>
            </w:pPr>
            <w:r>
              <w:rPr>
                <w:rFonts w:ascii="新細明體;PMingLiU" w:hAnsi="新細明體;PMingLiU" w:cs="華康楷書體W5;Arial Unicode MS"/>
                <w:bCs/>
              </w:rPr>
              <w:t>新世紀優質自我領導、團隊共好激勵</w:t>
            </w:r>
            <w:r>
              <w:rPr>
                <w:rFonts w:cs="華康楷書體W5;Arial Unicode MS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華康楷書體W5;Arial Unicode MS"/>
                <w:bCs/>
              </w:rPr>
              <w:t>上</w:t>
            </w:r>
            <w:r>
              <w:rPr>
                <w:rFonts w:cs="華康楷書體W5;Arial Unicode MS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</w:rPr>
            </w:pPr>
            <w:r>
              <w:rPr>
                <w:rFonts w:ascii="新細明體;PMingLiU" w:hAnsi="新細明體;PMingLiU" w:cs="華康楷書體W5;Arial Unicode MS"/>
                <w:bCs/>
              </w:rPr>
              <w:t>新世紀優質自我領導、團隊共好激勵</w:t>
            </w:r>
            <w:r>
              <w:rPr>
                <w:rFonts w:cs="華康楷書體W5;Arial Unicode MS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華康楷書體W5;Arial Unicode MS"/>
                <w:bCs/>
              </w:rPr>
              <w:t>下</w:t>
            </w:r>
            <w:r>
              <w:rPr>
                <w:rFonts w:cs="華康楷書體W5;Arial Unicode MS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迎接團隊時代的來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運作與成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2880"/>
        <w:gridCol w:w="3600"/>
        <w:gridCol w:w="30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畫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比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甄試中的小撇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仕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賽事業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敦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策劃與執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海倫心橋顧問公司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明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認識知識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企業知識管理推動計劃服務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識管理顧問宋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認識知識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企業知識管理推動計劃服務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識管理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百分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認識業務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百分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如何成為一名</w:t>
            </w:r>
            <w:r>
              <w:rPr>
                <w:color w:val="000000"/>
              </w:rPr>
              <w:t>Top Sal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，比別人多一顆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永豐棧麗緻酒店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淑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工作的魅力與挑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山人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區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雲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北</w:t>
            </w:r>
            <w:r>
              <w:rPr>
                <w:rFonts w:cs="Arial" w:ascii="Arial" w:hAnsi="Arial"/>
                <w:color w:val="000000"/>
              </w:rPr>
              <w:t>vs.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北京</w:t>
            </w:r>
            <w:r>
              <w:rPr>
                <w:rFonts w:cs="Arial" w:ascii="Arial" w:hAnsi="Arial"/>
                <w:color w:val="000000"/>
              </w:rPr>
              <w:t>--</w:t>
            </w:r>
            <w:r>
              <w:rPr>
                <w:rFonts w:ascii="Arial" w:hAnsi="Arial" w:cs="Arial"/>
                <w:color w:val="000000"/>
              </w:rPr>
              <w:t>你是贏家</w:t>
            </w:r>
            <w:r>
              <w:rPr>
                <w:rFonts w:cs="Arial" w:ascii="Arial" w:hAnsi="Arial"/>
                <w:color w:val="000000"/>
              </w:rPr>
              <w:t>?</w:t>
            </w:r>
            <w:r>
              <w:rPr>
                <w:rFonts w:ascii="Arial" w:hAnsi="Arial" w:cs="Arial"/>
                <w:color w:val="000000"/>
              </w:rPr>
              <w:t>還是輸家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國際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全球趨勢談青年競爭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站在台北的肩膀看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謀士諮詢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8</w:t>
            </w:r>
            <w:r>
              <w:rPr>
                <w:rFonts w:ascii="Tahoma" w:hAnsi="Tahoma" w:cs="Tahoma"/>
                <w:color w:val="000000"/>
              </w:rPr>
              <w:t>年中國經濟增長風險與選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區域經濟與人力資源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正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尼羅河傳說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古埃及文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教育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紀錄片看美麗新世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錄片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力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功領導者的角色扮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積體電路製造股份有限公司學習發展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處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奚永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的衝突管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優質領導來自優質溝通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優質領導來自優質溝通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7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40"/>
        <w:gridCol w:w="2880"/>
        <w:gridCol w:w="360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認識知識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認識知識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新思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動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如何提升自我英文學習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偉凱 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服恐懼</w:t>
            </w:r>
            <w:r>
              <w:rPr>
                <w:color w:val="000000"/>
              </w:rPr>
              <w:t>.show</w:t>
            </w:r>
            <w:r>
              <w:rPr>
                <w:color w:val="000000"/>
              </w:rPr>
              <w:t>自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業務工作的魅力與挑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山人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區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雲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戰場致勝的祕密武器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現服務魅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天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形象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，比別人多一顆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永豐棧麗緻酒店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淑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必備競爭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必備競爭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企劃與經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品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牌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端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淺談行銷企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皇宇國際科技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劃部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妤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站在台北的肩膀看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謀士諮詢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8</w:t>
            </w:r>
            <w:r>
              <w:rPr>
                <w:rFonts w:ascii="Tahoma" w:hAnsi="Tahoma" w:cs="Tahoma"/>
                <w:color w:val="000000"/>
              </w:rPr>
              <w:t>年中國經濟增長風險與選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區域經濟與人力資源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正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解析兩岸青年職涯競爭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觀財務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出國留學面面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楊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竹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尼羅河傳說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古埃及文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教育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紀錄片看美麗新世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製片影像工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詩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領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的溝通與領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領導與被領導之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縣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迎接團隊時代的來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馳團體動能國際開發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領導者的角色扮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積體電路製造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習發展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處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奚永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團隊的衝突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5:00Z</dcterms:created>
  <dc:creator>yang</dc:creator>
  <dc:description/>
  <cp:keywords/>
  <dc:language>en-US</dc:language>
  <cp:lastModifiedBy>USER</cp:lastModifiedBy>
  <cp:lastPrinted>2008-05-13T18:29:00Z</cp:lastPrinted>
  <dcterms:modified xsi:type="dcterms:W3CDTF">2009-05-20T10:13:00Z</dcterms:modified>
  <cp:revision>392</cp:revision>
  <dc:subject/>
  <dc:title>94年1-6月 台北課程表</dc:title>
</cp:coreProperties>
</file>