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-6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3240"/>
        <w:gridCol w:w="4233"/>
        <w:gridCol w:w="27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學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贏在時間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北師教育政策與管理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淑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識讓你更有魅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閱讀的樂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陽證劵投資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立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識使你更有競爭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知識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美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肯夢國際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國際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競爭全球化</w:t>
            </w:r>
            <w:r>
              <w:rPr>
                <w:color w:val="000000"/>
              </w:rPr>
              <w:t>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大學生必修的國際學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劉必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世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想想自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培養正確的國際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萬泰聯合會計師事務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處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漢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你是贏家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還是輸家</w:t>
            </w:r>
            <w:r>
              <w:rPr>
                <w:color w:val="000000"/>
              </w:rPr>
              <w:t>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謀士諮詢顧問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行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業的人力需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關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戰場致勝的祕密武器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展現服務魅力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形象總監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行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魅力表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化大學廣告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鈕則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最</w:t>
            </w:r>
            <w:r>
              <w:rPr>
                <w:color w:val="000000"/>
              </w:rPr>
              <w:t>IN</w:t>
            </w:r>
            <w:r>
              <w:rPr>
                <w:color w:val="000000"/>
              </w:rPr>
              <w:t>的趨勢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認識電話行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遠雄人壽電話行銷中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協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京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顧客掏腰包的策略行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廣告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文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行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舞動心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務由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心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開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最</w:t>
            </w:r>
            <w:r>
              <w:rPr>
                <w:color w:val="000000"/>
              </w:rPr>
              <w:t>HOT</w:t>
            </w:r>
            <w:r>
              <w:rPr>
                <w:color w:val="000000"/>
              </w:rPr>
              <w:t>的職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業務人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hat is the presale(</w:t>
            </w:r>
            <w:r>
              <w:rPr>
                <w:color w:val="000000"/>
              </w:rPr>
              <w:t>未來式的銷售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D</w:t>
            </w:r>
            <w:r>
              <w:rPr>
                <w:color w:val="000000"/>
              </w:rPr>
              <w:t>成長學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沛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務，比別人多一顆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永豐棧麗緻酒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淑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700"/>
        <w:gridCol w:w="3780"/>
        <w:gridCol w:w="320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領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提升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迎接團隊時代的來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團經營與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者風範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從戲劇看領導人的特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海敏京劇藝術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海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組織危機管理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沈莒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文化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的養成</w:t>
            </w:r>
            <w:r>
              <w:rPr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博物館</w:t>
            </w:r>
            <w:r>
              <w:rPr>
                <w:rFonts w:ascii="新細明體;PMingLiU" w:hAnsi="新細明體;PMingLiU" w:cs="新細明體;PMingLiU"/>
                <w:color w:val="000000"/>
              </w:rPr>
              <w:t>」巡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廣場多媒體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李莎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美學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經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ntent121"/>
                <w:color w:val="000000"/>
              </w:rPr>
            </w:pPr>
            <w:r>
              <w:rPr>
                <w:rStyle w:val="Content121"/>
                <w:color w:val="000000"/>
              </w:rPr>
              <w:t>學學文創志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ntent121"/>
                <w:color w:val="000000"/>
              </w:rPr>
              <w:t>副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偉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認識馬雅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立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美勞教育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邱建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界遺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認識故宮典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故宮博物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深導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曾淑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紀錄片看美麗新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錄片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力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傳統藝術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認識歌仔戲戲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戲</w:t>
            </w:r>
            <w:r>
              <w:rPr>
                <w:rFonts w:ascii="Arial" w:hAnsi="Arial" w:cs="Arial"/>
                <w:color w:val="000000"/>
              </w:rPr>
              <w:t>曲</w:t>
            </w:r>
            <w:r>
              <w:rPr>
                <w:color w:val="000000"/>
              </w:rPr>
              <w:t>資深導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光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輕鬆聽古典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豐富生命的饗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電影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古典音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  <w:p>
            <w:pPr>
              <w:pStyle w:val="Normal"/>
              <w:jc w:val="center"/>
              <w:rPr/>
            </w:pPr>
            <w:r>
              <w:rPr/>
              <w:t>企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牌企劃與經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品集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牌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端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市場行銷企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廣告策略發想與企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是這樣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營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麗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活動」的策劃與執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頡策略顧問股份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上課地點</w:t>
      </w:r>
      <w:r>
        <w:rPr>
          <w:color w:val="FF0000"/>
          <w:sz w:val="36"/>
          <w:szCs w:val="36"/>
        </w:rPr>
        <w:t>:</w:t>
      </w:r>
      <w:r>
        <w:rPr>
          <w:color w:val="FF0000"/>
          <w:sz w:val="36"/>
          <w:szCs w:val="36"/>
        </w:rPr>
        <w:t>中壢社福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 xml:space="preserve"> ※</w:t>
      </w:r>
      <w:r>
        <w:rPr>
          <w:color w:val="FF0000"/>
          <w:sz w:val="36"/>
          <w:szCs w:val="36"/>
        </w:rPr>
        <w:t>中壢市元化路</w:t>
      </w:r>
      <w:r>
        <w:rPr>
          <w:color w:val="FF0000"/>
          <w:sz w:val="36"/>
          <w:szCs w:val="36"/>
        </w:rPr>
        <w:t>159</w:t>
      </w:r>
      <w:r>
        <w:rPr>
          <w:color w:val="FF0000"/>
          <w:sz w:val="36"/>
          <w:szCs w:val="36"/>
        </w:rPr>
        <w:t>號</w:t>
      </w:r>
      <w:r>
        <w:rPr>
          <w:color w:val="FF0000"/>
          <w:sz w:val="36"/>
          <w:szCs w:val="36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生命的轉彎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世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麗人生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點亮生涯智慧的明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慈濟功德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錢人的成功之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起跑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的第一桶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名理財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啟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世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昇策略投顧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賢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個人品牌建立的第一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茉莉太平洋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教育訓練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珮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創造你的個人風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逆境中創造優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教育部訓育委員會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學習潛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學習潛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極星知識工作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嚴守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新大學口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說話形像魅力養成訓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職致勝兵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履歷撰寫及面試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關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等努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做好準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迎接機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楊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找到好公司</w:t>
            </w:r>
            <w:r>
              <w:rPr>
                <w:color w:val="000000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高薪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亮麗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四處旅行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空服業的現況與職涯展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航空人員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際事務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玉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3067"/>
        <w:gridCol w:w="3413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走過生命的轉彎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從「心」開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坤山 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開運造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積極人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紫微科技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總裁教你認識基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就人生的第一桶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啟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造你的個人風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麗卿形象管理學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惠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幽默感才有好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中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禮儀風範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個人品牌建立的第一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生命中的貴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立良好的人際關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心理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耀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未來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突破習慣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範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能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肯定自我</w:t>
            </w:r>
            <w:r>
              <w:rPr/>
              <w:t>.</w:t>
            </w:r>
            <w:r>
              <w:rPr/>
              <w:t>破繭而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逆境中創造優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教育部訓育委員會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幽默的公眾表達藝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說故事達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親親文化行銷企劃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玟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月</w:t>
            </w:r>
          </w:p>
          <w:p>
            <w:pPr>
              <w:pStyle w:val="Normal"/>
              <w:rPr/>
            </w:pPr>
            <w:r>
              <w:rPr/>
              <w:t>產業趨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職面試我最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美商宏智國際顧問有限公司台灣分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玲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業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創意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廣告」</w:t>
            </w:r>
            <w:r>
              <w:rPr>
                <w:color w:val="000000"/>
              </w:rPr>
              <w:t>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凱絡媒體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明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證照考試到職涯競爭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傳統產業的再造與行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行銷副總經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8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1-6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創業家精神與個人策略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新企劃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生涯規劃的建築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運造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積極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紫微科技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生命的轉彎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世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年輕人應有的理財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微利時代的投資訣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商</w:t>
            </w:r>
            <w:r>
              <w:rPr>
                <w:color w:val="000000"/>
              </w:rPr>
              <w:t>IFA</w:t>
            </w:r>
            <w:r>
              <w:rPr>
                <w:color w:val="000000"/>
              </w:rPr>
              <w:t>財富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資深理財規劃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誠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解讀「投資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財」的真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安財經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發行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沈雲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總裁教你認識基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匯豐銀行信託投資分處 前資深副總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偉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愛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話人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鬆建立人際網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變遷中的二性關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男與女的處事哲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警察大學警監、警政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志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潛能激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越潛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展現生命光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慈濟功德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服恐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展現自信魅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開發自己的潛在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功人生企管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德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認識</w:t>
            </w:r>
            <w:r>
              <w:rPr/>
              <w:t>NLP</w:t>
            </w:r>
            <w:r>
              <w:rPr/>
              <w:t>神經語言程式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P</w:t>
            </w:r>
            <w:r>
              <w:rPr>
                <w:color w:val="000000"/>
              </w:rPr>
              <w:t>訓練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蔣筱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提昇說話的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輔中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提昇說話的魅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輔中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雙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說服技巧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世新大學口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兼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才表達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職場達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  <w:r>
              <w:rPr>
                <w:color w:val="000000"/>
              </w:rPr>
              <w:t>人力銀行營運長兼發言人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產業趨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貿人才需求面面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民國對外貿易發展協會主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谷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公關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產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奧美公共關係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鄭淑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餐飲業看跨國經營與人才需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吉比鮮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Gordon Biersch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股份有限公司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宏智 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高等努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做好準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迎接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元揚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竹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6"/>
          <w:szCs w:val="36"/>
        </w:rPr>
        <w:t>98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-6</w:t>
      </w:r>
      <w:r>
        <w:rPr>
          <w:color w:val="000000"/>
          <w:sz w:val="36"/>
          <w:szCs w:val="36"/>
        </w:rPr>
        <w:t>月台南課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上課地點</w:t>
      </w:r>
      <w:r>
        <w:rPr>
          <w:color w:val="000000"/>
        </w:rPr>
        <w:t>:</w:t>
      </w:r>
      <w:r>
        <w:rPr>
          <w:color w:val="000000"/>
        </w:rPr>
        <w:t>台南市大學路西段</w:t>
      </w:r>
      <w:r>
        <w:rPr>
          <w:color w:val="000000"/>
        </w:rPr>
        <w:t>65</w:t>
      </w:r>
      <w:r>
        <w:rPr>
          <w:color w:val="000000"/>
        </w:rPr>
        <w:t>號</w:t>
      </w:r>
      <w:r>
        <w:rPr>
          <w:color w:val="000000"/>
        </w:rPr>
        <w:t xml:space="preserve">)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了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四年精采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卓越競爭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贏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富爸爸的理財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贏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曼陀羅的時間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造你未來的</w:t>
            </w:r>
            <w:r>
              <w:rPr>
                <w:rFonts w:ascii="新細明體;PMingLiU" w:hAnsi="新細明體;PMingLiU" w:cs="新細明體;PMingLiU"/>
                <w:color w:val="000000"/>
              </w:rPr>
              <w:t>「前途」與「</w:t>
            </w:r>
            <w:r>
              <w:rPr>
                <w:rFonts w:cs="新細明體;PMingLiU" w:ascii="新細明體;PMingLiU" w:hAnsi="新細明體;PMingLiU"/>
                <w:color w:val="000000"/>
              </w:rPr>
              <w:t>$</w:t>
            </w:r>
            <w:r>
              <w:rPr>
                <w:rFonts w:ascii="新細明體;PMingLiU" w:hAnsi="新細明體;PMingLiU" w:cs="新細明體;PMingLiU"/>
                <w:color w:val="000000"/>
              </w:rPr>
              <w:t>」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灣最</w:t>
            </w:r>
            <w:r>
              <w:rPr>
                <w:color w:val="000000"/>
              </w:rPr>
              <w:t>HOT</w:t>
            </w:r>
            <w:r>
              <w:rPr>
                <w:color w:val="000000"/>
              </w:rPr>
              <w:t>的職務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業務人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態度與天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敢表達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你就是贏家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國際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ent121">
    <w:name w:val="content121"/>
    <w:basedOn w:val="Style14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2:00Z</dcterms:created>
  <dc:creator>yang</dc:creator>
  <dc:description/>
  <cp:keywords/>
  <dc:language>en-US</dc:language>
  <cp:lastModifiedBy>Grace</cp:lastModifiedBy>
  <cp:lastPrinted>2008-11-28T16:40:00Z</cp:lastPrinted>
  <dcterms:modified xsi:type="dcterms:W3CDTF">2009-02-19T01:07:00Z</dcterms:modified>
  <cp:revision>502</cp:revision>
  <dc:subject/>
  <dc:title>94年1-6月 台北課程表</dc:title>
</cp:coreProperties>
</file>