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-12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00"/>
        <w:gridCol w:w="3280"/>
        <w:gridCol w:w="3240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NLP</w:t>
            </w:r>
            <w:r>
              <w:rPr>
                <w:color w:val="000000"/>
              </w:rPr>
              <w:t>神經語言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P</w:t>
            </w:r>
            <w:r>
              <w:rPr>
                <w:color w:val="000000"/>
              </w:rPr>
              <w:t>訓練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筱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體舒壓</w:t>
            </w:r>
            <w:r>
              <w:rPr>
                <w:color w:val="000000"/>
              </w:rPr>
              <w:t>SP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心靈桃花源成長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景氣中的心靈處方箋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心建立訓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心打造自己的璀璨天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出自己的生命色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演說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娟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培養快樂積極的健康人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慧教育學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改造自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學習成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夢成真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再造卓越的生涯規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新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color w:val="000000"/>
              </w:rPr>
              <w:t>從認識自己到夢想成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生命的主持人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規劃的建築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gle</w:t>
            </w:r>
            <w:r>
              <w:rPr>
                <w:color w:val="000000"/>
              </w:rPr>
              <w:t>台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游文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出不一樣的大學生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我肯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自己的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走自己的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自己的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走自己的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張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</w:t>
            </w:r>
            <w:r>
              <w:rPr>
                <w:color w:val="000000"/>
              </w:rPr>
              <w:t>Fun</w:t>
            </w:r>
            <w:r>
              <w:rPr>
                <w:color w:val="000000"/>
              </w:rPr>
              <w:t>輕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話溝通公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大學廣告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鈕則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幽默的公眾表達藝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演說藝術學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秘書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素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親親文化行銷企劃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增進說話的技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</w:t>
            </w:r>
            <w:r>
              <w:rPr/>
              <w:t>.</w:t>
            </w:r>
            <w:r>
              <w:rPr/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843"/>
        <w:gridCol w:w="3119"/>
        <w:gridCol w:w="3402"/>
        <w:gridCol w:w="34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認識職場人際溝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星象看人際關係經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立數位人脈存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愛創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楊偉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際關係中的衝突管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大學應外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社會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會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中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造你的個人風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在起跑點</w:t>
            </w:r>
            <w:r>
              <w:rPr>
                <w:color w:val="000000"/>
              </w:rPr>
              <w:t>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主持人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夏韻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「才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「財」競爭無國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證券投資信託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立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風暴中的肥貓啟示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安財經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發行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雲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贏家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的理財教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贏在與眾不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求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求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財的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個反傳統觀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陽證劵投資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立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輕人應有的理財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ey </w:t>
            </w:r>
            <w:r>
              <w:rPr>
                <w:color w:val="000000"/>
              </w:rPr>
              <w:t>錢雜誌社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奇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產業</w:t>
            </w:r>
          </w:p>
          <w:p>
            <w:pPr>
              <w:pStyle w:val="Normal"/>
              <w:jc w:val="center"/>
              <w:rPr/>
            </w:pPr>
            <w:r>
              <w:rPr/>
              <w:t>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職場上脫穎而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創意與就業競爭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台灣創意設計中心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黃振銘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行產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美學面面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流行顏色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秘書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卓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業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創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藝術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廣告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創事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成功密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產業趨勢分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人力銀行行銷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關經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8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25"/>
        <w:gridCol w:w="3119"/>
        <w:gridCol w:w="3260"/>
        <w:gridCol w:w="34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與執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與執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何企劃與管理自己的專業發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  </w:t>
            </w:r>
            <w:r>
              <w:rPr>
                <w:color w:val="000000"/>
              </w:rPr>
              <w:t>創新企劃顧問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鄭啟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輔活動設計與帶領技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知識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時報旅行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政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贏在時間管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愛創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贊中心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贊中心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顧客掏腰包的策略行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策略的發想與執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意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行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舞動心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數位行銷面面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落格行銷達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瓊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</w:rPr>
              <w:t>北京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你是贏家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還是輸家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觀財務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貿易人才需求面面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對外貿易發展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谷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在生活中學好國際語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開眼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走出疆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用心看世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認識馬雅文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視覺藝術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認識故宮典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故宮博物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深導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淑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團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領袖的養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組織危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世紀優質自我領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團隊共好激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ife Coach</w:t>
            </w:r>
            <w:r>
              <w:rPr>
                <w:color w:val="000000"/>
              </w:rPr>
              <w:t>人生教練成長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訓練總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陳彥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36"/>
          <w:szCs w:val="36"/>
        </w:rPr>
        <w:t>98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02"/>
        <w:gridCol w:w="3685"/>
        <w:gridCol w:w="2977"/>
        <w:gridCol w:w="34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畫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媒體與公關企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禾實創意工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湘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如何企劃與管理自己的專業發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新企劃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啟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認識知識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</w:t>
            </w:r>
          </w:p>
          <w:p>
            <w:pPr>
              <w:pStyle w:val="Normal"/>
              <w:jc w:val="center"/>
              <w:rPr/>
            </w:pP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認識知識管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贊中心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博贊中心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工作面面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諾華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殊產品事業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大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數位行銷面面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落格行銷達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瓊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顧客掏腰包的策略行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策略的發想與執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意行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總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在生活中學好國際語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開眼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走出疆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用心看世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</w:rPr>
              <w:t>北京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你是贏家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還是輸家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國際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歐風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祥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認識馬雅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視覺藝術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的養成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博物館</w:t>
            </w:r>
            <w:r>
              <w:rPr>
                <w:rFonts w:ascii="新細明體;PMingLiU" w:hAnsi="新細明體;PMingLiU" w:cs="新細明體;PMingLiU"/>
                <w:color w:val="000000"/>
              </w:rPr>
              <w:t>」巡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廣場多媒體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莎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音樂入門賞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愛樂室內樂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超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電影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古典音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團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領袖的養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組織危機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世紀優質自我領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團隊共好激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Coach</w:t>
            </w:r>
            <w:r>
              <w:rPr>
                <w:color w:val="000000"/>
              </w:rPr>
              <w:t>人生教練成長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訓練總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陳彥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8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123"/>
        <w:gridCol w:w="3261"/>
        <w:gridCol w:w="3336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要您學會創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要您學會創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使你更有魅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贏在時間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人生命科技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最</w:t>
            </w:r>
            <w:r>
              <w:rPr>
                <w:color w:val="000000"/>
              </w:rPr>
              <w:t>HOT</w:t>
            </w:r>
            <w:r>
              <w:rPr>
                <w:color w:val="000000"/>
              </w:rPr>
              <w:t>的職務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人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行遍天下任我行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自我行銷技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Coach</w:t>
            </w:r>
            <w:r>
              <w:rPr>
                <w:color w:val="000000"/>
              </w:rPr>
              <w:t>人生教練成長顧問股份有限公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訓練總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陳彥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行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舞動心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策略的發想與執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城創意行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總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定大飯店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服務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ascii="Verdana" w:hAnsi="Verdana" w:cs="Arial"/>
                <w:color w:val="000000"/>
              </w:rPr>
              <w:t>台中雅</w:t>
            </w:r>
            <w:r>
              <w:rPr>
                <w:rFonts w:ascii="Verdana" w:hAnsi="Verdana" w:cs="Arial"/>
                <w:color w:val="000000"/>
              </w:rPr>
              <w:t>緻大飯店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ascii="Verdana" w:hAnsi="Verdana" w:cs="Arial"/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希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數位行銷面面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落格行銷達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瓊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與設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親文化行銷企劃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與設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親文化行銷企劃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媒體與公關企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禾實創意工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湘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活動設計與帶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超簡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美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開眼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走出疆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用心看世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歐風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祥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國際市場行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優派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行銷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音樂入門賞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愛樂室內樂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超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的養成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博物館</w:t>
            </w:r>
            <w:r>
              <w:rPr>
                <w:rFonts w:ascii="新細明體;PMingLiU" w:hAnsi="新細明體;PMingLiU" w:cs="新細明體;PMingLiU"/>
                <w:color w:val="000000"/>
              </w:rPr>
              <w:t>」巡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廣場多媒體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莎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馬雅文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視覺藝術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故宮典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故宮博物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深導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淑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領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組織機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時代領袖養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台中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縣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優質領導來自優質溝通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優質領導來自優質溝通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8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台南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>:</w:t>
      </w:r>
      <w:r>
        <w:rPr/>
        <w:t>台南市大學路西段</w:t>
      </w:r>
      <w:r>
        <w:rPr/>
        <w:t>65</w:t>
      </w:r>
      <w:r>
        <w:rPr/>
        <w:t>號</w:t>
      </w:r>
      <w:r>
        <w:rPr/>
        <w:t xml:space="preserve">)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魅力表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麗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在生活中學企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麗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律使你更有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自我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律使你更有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時間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知識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知識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交禮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穿著禮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8:00Z</dcterms:created>
  <dc:creator>yang</dc:creator>
  <dc:description/>
  <cp:keywords/>
  <dc:language>en-US</dc:language>
  <cp:lastModifiedBy>USER</cp:lastModifiedBy>
  <cp:lastPrinted>2009-05-20T15:09:00Z</cp:lastPrinted>
  <dcterms:modified xsi:type="dcterms:W3CDTF">2009-12-07T02:53:00Z</dcterms:modified>
  <cp:revision>359</cp:revision>
  <dc:subject/>
  <dc:title>94年1-6月 台北課程表</dc:title>
</cp:coreProperties>
</file>