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-8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台北課程表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課地點</w:t>
      </w:r>
      <w:r>
        <w:rPr>
          <w:sz w:val="28"/>
          <w:szCs w:val="28"/>
        </w:rPr>
        <w:t>:</w:t>
      </w:r>
      <w:r>
        <w:rPr>
          <w:sz w:val="28"/>
          <w:szCs w:val="28"/>
        </w:rPr>
        <w:t>國立台灣師範大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北市和平東路一段</w:t>
      </w:r>
      <w:r>
        <w:rPr>
          <w:sz w:val="28"/>
          <w:szCs w:val="28"/>
        </w:rPr>
        <w:t>129-1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3504"/>
        <w:gridCol w:w="3969"/>
        <w:gridCol w:w="275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6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學習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rning Holiday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如何「學」更有效</w:t>
            </w:r>
            <w:r>
              <w:rPr>
                <w:color w:val="000000"/>
              </w:rPr>
              <w:t>!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教育大學數位科技設計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莊淇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生活智慧王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你不可不知的法律常識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恒達法律事務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律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英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忙、茫、盲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談時間管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TD</w:t>
            </w:r>
            <w:r>
              <w:rPr>
                <w:color w:val="000000"/>
              </w:rPr>
              <w:t>時間管理實踐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永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字力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職場加分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是廣告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黃文博老師</w:t>
            </w:r>
          </w:p>
        </w:tc>
      </w:tr>
      <w:tr>
        <w:trPr>
          <w:trHeight w:val="7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做好生命能量管理的秘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極星知識工作股份有限公司董事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嚴守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做好生命能量管理的秘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極星知識工作股份有限公司董事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嚴守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  <w:p>
            <w:pPr>
              <w:pStyle w:val="Normal"/>
              <w:jc w:val="center"/>
              <w:rPr/>
            </w:pPr>
            <w:r>
              <w:rPr/>
              <w:t>國際情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世界真的變了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你必須知道的國際情勢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吳大學政治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必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度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的危機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低碳生活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護地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台達電子文教基金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員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張楊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溝通無國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如何學好國際語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文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神帝國英語學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才競爭無國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華頓證券投資信託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羅立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  <w:p>
            <w:pPr>
              <w:pStyle w:val="Normal"/>
              <w:jc w:val="center"/>
              <w:rPr/>
            </w:pPr>
            <w:r>
              <w:rPr/>
              <w:t>行銷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造個人優勢品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行銷戰場致勝的祕密武器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現服務魅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及天事業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象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玫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故事行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誠訊國際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鄧永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務業的行銷與管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品集團陶板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志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來</w:t>
            </w:r>
            <w:r>
              <w:rPr>
                <w:color w:val="000000"/>
              </w:rPr>
              <w:t>CEO</w:t>
            </w:r>
            <w:r>
              <w:rPr>
                <w:color w:val="000000"/>
              </w:rPr>
              <w:t>必學的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BD</w:t>
            </w:r>
            <w:r>
              <w:rPr>
                <w:color w:val="000000"/>
              </w:rPr>
              <w:t>成長學機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沛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個人品牌企劃與行銷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想不紅都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ahoo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奇摩媒體內容企劃 總監 </w:t>
            </w:r>
            <w:r>
              <w:rPr>
                <w:color w:val="000000"/>
              </w:rPr>
              <w:t>李怡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媒體公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大學廣告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鈕則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感動服務方程式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奧爾思服務管理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嚴心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140"/>
        <w:gridCol w:w="2964"/>
        <w:gridCol w:w="3516"/>
        <w:gridCol w:w="320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  <w:p>
            <w:pPr>
              <w:pStyle w:val="Normal"/>
              <w:jc w:val="center"/>
              <w:rPr/>
            </w:pPr>
            <w:r>
              <w:rPr/>
              <w:t>領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基層到高層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談被領導與領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oogle </w:t>
            </w:r>
            <w:r>
              <w:rPr>
                <w:color w:val="000000"/>
              </w:rPr>
              <w:t>業務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游文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典範在夙昔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領導者應有的素養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台中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縣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壯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領導</w:t>
            </w:r>
            <w:r>
              <w:rPr/>
              <w:t>,</w:t>
            </w:r>
            <w:r>
              <w:rPr/>
              <w:t>活用你的故事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將苑領導工作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持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宏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職場菁英必修學分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學社團經營與管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中華康輔教育推廣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志成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  <w:p>
            <w:pPr>
              <w:pStyle w:val="Normal"/>
              <w:jc w:val="center"/>
              <w:rPr/>
            </w:pPr>
            <w:r>
              <w:rPr/>
              <w:t>文化藝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希臘史詩與神話裡的記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市立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視覺藝術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兼任助理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建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老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開藝術行銷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檔案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故宮博物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參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士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劇場解密</w:t>
            </w:r>
            <w:r>
              <w:rPr/>
              <w:t>—</w:t>
            </w:r>
            <w:r>
              <w:rPr/>
              <w:t>談舞台表演藝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綠光劇團表演學堂      主持人                     劉長灝 老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現實</w:t>
            </w:r>
            <w:r>
              <w:rPr>
                <w:color w:val="000000"/>
              </w:rPr>
              <w:t>vs</w:t>
            </w:r>
            <w:r>
              <w:rPr>
                <w:color w:val="000000"/>
              </w:rPr>
              <w:t>虛幻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電影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藝術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紀錄片導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力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失落的世界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鏡頭下的世界文化遺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旅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丁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相聲入門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相聲</w:t>
            </w:r>
            <w:r>
              <w:rPr>
                <w:color w:val="000000"/>
              </w:rPr>
              <w:t>AB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漢霖民俗說唱藝術團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團團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振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「藝」之獨</w:t>
            </w:r>
            <w:r>
              <w:rPr>
                <w:color w:val="000000"/>
              </w:rPr>
              <w:t>show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戲曲</w:t>
            </w:r>
            <w:r>
              <w:rPr>
                <w:color w:val="000000"/>
              </w:rPr>
              <w:t>資深導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光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身體</w:t>
            </w:r>
            <w:r>
              <w:rPr>
                <w:color w:val="000000"/>
              </w:rPr>
              <w:t xml:space="preserve">SPA— </w:t>
            </w:r>
            <w:r>
              <w:rPr>
                <w:color w:val="000000"/>
              </w:rPr>
              <w:t>藝術治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橙智藝術教育事業集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旋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  <w:p>
            <w:pPr>
              <w:pStyle w:val="Normal"/>
              <w:jc w:val="center"/>
              <w:rPr/>
            </w:pPr>
            <w:r>
              <w:rPr/>
              <w:t>企劃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報技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—</w:t>
            </w:r>
            <w:r>
              <w:rPr>
                <w:color w:val="000000"/>
              </w:rPr>
              <w:t>理論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頡策略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偉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報技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—</w:t>
            </w:r>
            <w:r>
              <w:rPr>
                <w:color w:val="000000"/>
              </w:rPr>
              <w:t>實務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頡策略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偉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11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媒體廣告企畫面面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凱絡媒體服務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明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報技巧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報告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比賽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甄試中的小撇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優仕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比賽事業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符敦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人品牌企劃與經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迪鯨國際事業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鴻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牌到名牌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認識品牌企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略廣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志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  <w:p>
            <w:pPr>
              <w:pStyle w:val="Normal"/>
              <w:jc w:val="center"/>
              <w:rPr/>
            </w:pPr>
            <w:r>
              <w:rPr/>
              <w:t>潛能激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歷久不衰的魅力法則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警察大學警監、警政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志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與壓力共舞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舞動你的生命潛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部訓育委員會</w:t>
            </w:r>
            <w:r>
              <w:rPr>
                <w:rFonts w:eastAsia="Times New Roman"/>
              </w:rPr>
              <w:t xml:space="preserve"> </w:t>
            </w:r>
            <w:r>
              <w:rPr/>
              <w:t>專門委員兼秘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木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你可以不一樣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突破自我舒適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範國際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能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祕密花園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正向思考的力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朵文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創意指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瑜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星象發崛自己的潛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紫微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磨哲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appy Go! </w:t>
            </w:r>
            <w:r>
              <w:rPr>
                <w:color w:val="000000"/>
              </w:rPr>
              <w:t>啟動你的快樂基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快樂希望愛的分享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培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越顛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挑戰自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商宏智國際顧問有限公司台灣分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亞太區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奕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意零極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堤茱莉亞時尚婚紗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育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姜群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  <w:p>
            <w:pPr>
              <w:pStyle w:val="Normal"/>
              <w:jc w:val="center"/>
              <w:rPr/>
            </w:pPr>
            <w:r>
              <w:rPr/>
              <w:t>生命探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~25</w:t>
            </w:r>
            <w:r>
              <w:rPr>
                <w:color w:val="000000"/>
              </w:rPr>
              <w:t>歲最重要的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件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台生</w:t>
            </w:r>
            <w:r>
              <w:rPr>
                <w:color w:val="000000"/>
              </w:rPr>
              <w:t>vs.</w:t>
            </w:r>
            <w:r>
              <w:rPr>
                <w:color w:val="000000"/>
              </w:rPr>
              <w:t>陸生</w:t>
            </w:r>
            <w:r>
              <w:rPr>
                <w:color w:val="000000"/>
              </w:rPr>
              <w:t>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涯競爭力面面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好管理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正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校課表沒有的人生必修課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萬泰聯合會計師事務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處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漢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努力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讓人生精彩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oogle </w:t>
            </w:r>
            <w:r>
              <w:rPr>
                <w:color w:val="000000"/>
              </w:rPr>
              <w:t>業務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  <w:r>
              <w:rPr>
                <w:color w:val="000000"/>
              </w:rPr>
              <w:t>游文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出精彩的生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台灣生命教育學會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秘書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桂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關鍵時刻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 xml:space="preserve">We are our choic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涯建築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—</w:t>
            </w:r>
            <w:r>
              <w:rPr>
                <w:color w:val="000000"/>
              </w:rPr>
              <w:t>生涯規劃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北師教育政策與管理研究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兼任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涯建築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—</w:t>
            </w:r>
            <w:r>
              <w:rPr>
                <w:color w:val="000000"/>
              </w:rPr>
              <w:t>時間管理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北師教育政策與管理研究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兼任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4:00Z</dcterms:created>
  <dc:creator>USER</dc:creator>
  <dc:description/>
  <cp:keywords/>
  <dc:language>en-US</dc:language>
  <cp:lastModifiedBy>STUDENT</cp:lastModifiedBy>
  <dcterms:modified xsi:type="dcterms:W3CDTF">2010-12-16T01:48:00Z</dcterms:modified>
  <cp:revision>10</cp:revision>
  <dc:subject/>
  <dc:title/>
</cp:coreProperties>
</file>