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</w:t>
      </w:r>
      <w:r>
        <w:rPr>
          <w:b/>
          <w:sz w:val="32"/>
          <w:szCs w:val="32"/>
        </w:rPr>
        <w:t>性向測驗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每題皆為單選題，共十題，</w:t>
      </w:r>
      <w:r>
        <w:rPr>
          <w:b/>
          <w:i/>
          <w:u w:val="single"/>
        </w:rPr>
        <w:t>請憑直覺作答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本測驗是為了讓我們更了解您，並</w:t>
      </w:r>
      <w:r>
        <w:rPr>
          <w:b/>
          <w:i/>
          <w:color w:val="FF0000"/>
          <w:u w:val="single"/>
        </w:rPr>
        <w:t>不列入面試評分</w:t>
      </w:r>
      <w:r>
        <w:rPr>
          <w:b/>
        </w:rPr>
        <w:t>，請放心填寫</w:t>
      </w:r>
      <w:r>
        <w:rPr>
          <w:b/>
        </w:rPr>
        <w:t>^^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完畢請連同</w:t>
      </w:r>
      <w:r>
        <w:rPr>
          <w:b/>
          <w:i/>
          <w:u w:val="single"/>
        </w:rPr>
        <w:t>甄選表</w:t>
      </w:r>
      <w:r>
        <w:rPr/>
        <w:t>，於</w:t>
      </w:r>
      <w:r>
        <w:rPr>
          <w:b/>
          <w:i/>
          <w:u w:val="single"/>
        </w:rPr>
        <w:t>16:30</w:t>
      </w:r>
      <w:r>
        <w:rPr>
          <w:b/>
          <w:i/>
          <w:u w:val="single"/>
        </w:rPr>
        <w:t>前</w:t>
      </w:r>
      <w:r>
        <w:rPr/>
        <w:t>繳交至教室外甄選攤位，感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320"/>
      </w:tblGrid>
      <w:tr>
        <w:trPr>
          <w:trHeight w:val="1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姓名：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測驗開始──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一、</w:t>
            </w:r>
            <w:r>
              <w:rPr>
                <w:b/>
                <w:color w:val="0000FF"/>
              </w:rPr>
              <w:t>在同事（同學）眼中您是一位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積極、熱情、有行動力的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活潑、開朗、風趣幽默的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忠誠、隨和、容易相處的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謹慎、冷靜、注意細節的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六、與同事（同學）之間的相處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以公事為主，很少談到個人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重視氣氛，能夠帶動團隊情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良好的傾聽者，對人態度溫和友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被動，不會主動與人建立關係。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二、您喜歡看哪一類型的雜誌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管理、財經、趨勢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旅遊、美食、時尚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心靈、散文、家庭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科技、專業、藝術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七、您希望別人如何與您溝通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直接講重點，不要拐彎抹角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輕鬆，不要太嚴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不要一次說太多，要給予明確支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凡是說清楚，講明白。</w:t>
            </w:r>
          </w:p>
        </w:tc>
      </w:tr>
      <w:tr>
        <w:trPr>
          <w:trHeight w:val="1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三、您做決策的方式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希望能立即有效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感覺重於一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有時間考慮或尋求他人意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要有詳細的資料評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八、要完成一件事情時，您最在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　　</w:t>
            </w:r>
            <w:r>
              <w:rPr>
                <w:b/>
                <w:color w:val="0000FF"/>
              </w:rPr>
              <w:t>的部份是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效果是否有達到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過程是否快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前後是否有改變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流程是否正確。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四、職務上哪種工作是我最擅長的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、以目標為導向，有不服輸的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良好的口才，能主動的與人建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友善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能配合團隊，扮演忠誠的擁護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流程的掌握，注意到細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九、什麼事情會讓您恐懼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呈現弱點，被人利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失去認同，被人排擠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過度變動，讓人無所適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制度不清，標準不一。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五、當面對壓力時，您會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  <w:r>
              <w:rPr/>
              <w:t>1</w:t>
            </w:r>
            <w:r>
              <w:rPr/>
              <w:t>、用行動力去面對它，並且克服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希望找人傾吐，獲得認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逆來順受，儘量避免衝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重新思考緣由，必要時做精細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/>
              <w:t>解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十、哪些是您自覺的缺點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1</w:t>
            </w:r>
            <w:r>
              <w:rPr/>
              <w:t>、沒有耐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2</w:t>
            </w:r>
            <w:r>
              <w:rPr/>
              <w:t>、欠缺細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3</w:t>
            </w:r>
            <w:r>
              <w:rPr/>
              <w:t>、沒有主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4</w:t>
            </w:r>
            <w:r>
              <w:rPr/>
              <w:t>、欠缺風趣。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請統計您所圈選的答案題號數量：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>1</w:t>
            </w:r>
            <w:r>
              <w:rPr/>
              <w:t>的有＿＿＿個　</w:t>
            </w:r>
            <w:r>
              <w:rPr/>
              <w:t>2</w:t>
            </w:r>
            <w:r>
              <w:rPr/>
              <w:t>的有＿＿＿個　</w:t>
            </w:r>
            <w:r>
              <w:rPr/>
              <w:t>3</w:t>
            </w:r>
            <w:r>
              <w:rPr/>
              <w:t>的有＿＿＿個　</w:t>
            </w:r>
            <w:r>
              <w:rPr/>
              <w:t>4</w:t>
            </w:r>
            <w:r>
              <w:rPr/>
              <w:t>的有＿＿＿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8:00Z</dcterms:created>
  <dc:creator>jessie31214</dc:creator>
  <dc:description/>
  <cp:keywords/>
  <dc:language>en-US</dc:language>
  <cp:lastModifiedBy>STUDENT</cp:lastModifiedBy>
  <dcterms:modified xsi:type="dcterms:W3CDTF">2011-03-02T12:21:00Z</dcterms:modified>
  <cp:revision>4</cp:revision>
  <dc:subject/>
  <dc:title>DISC性向測驗</dc:title>
</cp:coreProperties>
</file>