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-1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00"/>
        <w:gridCol w:w="3280"/>
        <w:gridCol w:w="3240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魅力表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語表達破冰之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乾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明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藝術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口才訓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之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節目製作、主持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活用你的故事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將苑領導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張宏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增進說話的技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自己的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走自己的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自己的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走自己的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出自己的生命色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演說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娟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設限的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陽馬戲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演工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亮麗的人生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自己生命的主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見自己的力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陽光社會福利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運如何好好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SWOT</w:t>
            </w:r>
            <w:r>
              <w:rPr>
                <w:color w:val="000000"/>
              </w:rPr>
              <w:t>你的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創新企劃顧問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好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人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角經營創意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延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就是自己的激勵達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匡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點燃積極態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成功人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阻力為助力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創生命高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 副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惠玲 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攻「頂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D</w:t>
            </w:r>
            <w:r>
              <w:rPr>
                <w:color w:val="000000"/>
              </w:rPr>
              <w:t>成長學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沛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決定高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思路決定出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43"/>
        <w:gridCol w:w="3119"/>
        <w:gridCol w:w="3118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「戀愛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看「品格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良好人際關係與溝通技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際關係中的情緒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營優質人際關係的金鑰匙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交禮儀的訓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社會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立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會系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孫中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溝通與相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諮商心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萃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個人品牌建立的第一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愛茉莉太平洋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訓練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珮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兩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中央警察大學警監、警政班講師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塑造個人魅力形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生命中的貴人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立良好的人際關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東吳大學心理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  <w:t>邱耀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關鍵年代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台灣大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富的第一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許智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人應有的理財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的第一桶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立正確的理財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萬泰聯合會計師事務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交通大學經營管理研究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博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業</w:t>
            </w:r>
          </w:p>
          <w:p>
            <w:pPr>
              <w:pStyle w:val="Normal"/>
              <w:jc w:val="center"/>
              <w:rPr/>
            </w:pPr>
            <w:r>
              <w:rPr/>
              <w:t>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服業的現況與職涯展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航空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際事務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旅遊產業與人力需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旅行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政岷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年創業的夢想與冒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台灣建築業面面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合康建設股份有限公司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炳賢 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台灣服務業與加盟連鎖發展現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吃客股份有限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產業需求面面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寰邦科技股份有限公司  業務暨市場行銷 副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福瑞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產業趨勢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關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大專院校職能證照趨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人生命科技股份有限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陳於志 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25"/>
        <w:gridCol w:w="3119"/>
        <w:gridCol w:w="3402"/>
        <w:gridCol w:w="33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驗活動的帶領與反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在生活中學企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動企劃發想與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企劃發想與行銷策劃</w:t>
            </w:r>
            <w:r>
              <w:rPr>
                <w:color w:val="000000"/>
              </w:rPr>
              <w:t>( 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使你更有競爭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成為心靈的富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森生命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「學」更有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時間管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超越自我心中的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乾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明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發現「新大陸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旅行社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奇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通行證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的學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文化差異談國際視野的養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旅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丁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提升英文能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的養成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博物館</w:t>
            </w:r>
            <w:r>
              <w:rPr>
                <w:rFonts w:ascii="新細明體;PMingLiU" w:hAnsi="新細明體;PMingLiU" w:cs="新細明體;PMingLiU"/>
                <w:color w:val="000000"/>
              </w:rPr>
              <w:t>」巡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投文物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館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莎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古典吉他音樂入門賞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吉他演奏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孟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龐貝文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提琴演奏音樂賞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愛樂室內樂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超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的衝突管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社團經營與領導學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新時代領袖養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02"/>
        <w:gridCol w:w="3685"/>
        <w:gridCol w:w="2977"/>
        <w:gridCol w:w="34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畫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我品牌企劃與行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在生活中學企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成為心靈的富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森生命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秀公關人的學習與挑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禾實創意工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湘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「品牌行銷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瀧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懷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和都會的雙雙提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務業的行銷與管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夏慕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邱瀕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認識世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台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通行證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的學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發現「新大陸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旅行社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奇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跨國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藝術治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訓練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芩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古典吉他音樂入門賞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吉他演奏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孟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認識傳統藝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戲</w:t>
            </w:r>
            <w:r>
              <w:rPr>
                <w:rFonts w:ascii="Arial" w:hAnsi="Arial" w:cs="Arial"/>
                <w:color w:val="000000"/>
              </w:rPr>
              <w:t>曲</w:t>
            </w:r>
            <w:r>
              <w:rPr>
                <w:color w:val="000000"/>
              </w:rPr>
              <w:t>資深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光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優質領導來自優質溝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企業經營談團隊帶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吃客股份有限公司 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9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65"/>
        <w:gridCol w:w="3260"/>
        <w:gridCol w:w="3402"/>
        <w:gridCol w:w="31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贏在時間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成為心靈的富豪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森生命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發展終生學習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極星知識工作股份有限公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董事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何發展終生學習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</w:p>
          <w:p>
            <w:pPr>
              <w:pStyle w:val="Normal"/>
              <w:jc w:val="center"/>
              <w:rPr/>
            </w:pP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戰場致勝的祕密武器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現服務魅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自信與口才的培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行銷和都會的雙雙提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的第一堂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企劃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優質企劃書的寫作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1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發想與行銷策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比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甄試中的小撇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仕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賽事業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敦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發現「新大陸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旅行社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奇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通行證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的學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界是平的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跨國人力需求面面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恆洲實業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協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提升英文能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體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傳統藝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戲</w:t>
            </w:r>
            <w:r>
              <w:rPr>
                <w:rFonts w:ascii="Arial" w:hAnsi="Arial" w:cs="Arial"/>
                <w:color w:val="000000"/>
              </w:rPr>
              <w:t>曲</w:t>
            </w:r>
            <w:r>
              <w:rPr>
                <w:color w:val="000000"/>
              </w:rPr>
              <w:t>資深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光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龐貝文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音樂入門賞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愛樂室內樂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超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領導</w:t>
            </w:r>
            <w:r>
              <w:rPr/>
              <w:t>,</w:t>
            </w:r>
            <w:r>
              <w:rPr/>
              <w:t>活用你的故事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苑領導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宏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領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從三國談曹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領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品德的力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9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南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>:</w:t>
      </w:r>
      <w:r>
        <w:rPr/>
        <w:t>台南市大學路西段</w:t>
      </w:r>
      <w:r>
        <w:rPr/>
        <w:t>65</w:t>
      </w:r>
      <w:r>
        <w:rPr/>
        <w:t>號</w:t>
      </w:r>
      <w:r>
        <w:rPr/>
        <w:t xml:space="preserve">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>show</w:t>
            </w:r>
            <w:r>
              <w:rPr/>
              <w:t>才會贏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教你魅力表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口語傳播系</w:t>
            </w:r>
            <w:r>
              <w:rPr>
                <w:rFonts w:eastAsia="Times New Roman"/>
              </w:rPr>
              <w:t xml:space="preserve"> </w:t>
            </w:r>
            <w:r>
              <w:rPr/>
              <w:t>講師</w:t>
            </w:r>
          </w:p>
          <w:p>
            <w:pPr>
              <w:pStyle w:val="Normal"/>
              <w:jc w:val="center"/>
              <w:rPr/>
            </w:pPr>
            <w:r>
              <w:rPr/>
              <w:t>楊迺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>show</w:t>
            </w:r>
            <w:r>
              <w:rPr/>
              <w:t>才會贏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教你魅力表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口語傳播系</w:t>
            </w:r>
            <w:r>
              <w:rPr>
                <w:rFonts w:eastAsia="Times New Roman"/>
              </w:rPr>
              <w:t xml:space="preserve"> </w:t>
            </w:r>
            <w:r>
              <w:rPr/>
              <w:t>講師</w:t>
            </w:r>
          </w:p>
          <w:p>
            <w:pPr>
              <w:pStyle w:val="Normal"/>
              <w:jc w:val="center"/>
              <w:rPr/>
            </w:pPr>
            <w:r>
              <w:rPr/>
              <w:t>楊迺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造卓越競爭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智企管顧問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楊智為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識世界</w:t>
            </w:r>
            <w:r>
              <w:rPr/>
              <w:t>.</w:t>
            </w:r>
            <w:r>
              <w:rPr/>
              <w:t>了解台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智企管顧問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楊智為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質企劃書的寫作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紙上思考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書的實務與實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好生命能量管理的秘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極星知識工作股份有限公司董事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好生命能量管理的秘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職場中脫穎而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第一桶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一樣的旅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聖母峰歷險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名登山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銘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一樣的旅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藏之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名登山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銘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吳正興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吳正興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也可以很有創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—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的第一堂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3:00Z</dcterms:created>
  <dc:creator>yang</dc:creator>
  <dc:description/>
  <cp:keywords/>
  <dc:language>en-US</dc:language>
  <cp:lastModifiedBy>STUDENT</cp:lastModifiedBy>
  <cp:lastPrinted>2010-05-28T17:04:00Z</cp:lastPrinted>
  <dcterms:modified xsi:type="dcterms:W3CDTF">2010-06-14T03:16:00Z</dcterms:modified>
  <cp:revision>327</cp:revision>
  <dc:subject/>
  <dc:title>94年1-6月 台北課程表</dc:title>
</cp:coreProperties>
</file>